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31-İNSAN ANATOM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835958565"/>
            <w:bookmarkStart w:id="1" w:name="__Fieldmark__0_83595856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835958565"/>
            <w:bookmarkStart w:id="3" w:name="__Fieldmark__1_83595856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835958565"/>
            <w:bookmarkStart w:id="5" w:name="__Fieldmark__2_83595856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MEHMET EMİRZEOĞLU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0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8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11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6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11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3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58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8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1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0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2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ca çok iyi de dersin bölümle ilgisi y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MEHMET EMİRZE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